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山东城市服务职业学院教师企业实践考勤通报单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山东城市服务职业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部门）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958" w:hanging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联系、接洽，贵单位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姓名）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开始来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岗位，开展为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（天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的企业实践工作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我单位职（员）工考勤管理规定，现将该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在我单位出勤情况通报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工作日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，该挂职教师实际出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，请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，旷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特此函告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考勤负责人（签字）：         （实践单位签章）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4:20Z</dcterms:created>
  <dc:creator>H3C</dc:creator>
  <dc:description/>
  <dc:language>en-US</dc:language>
  <cp:lastModifiedBy>风</cp:lastModifiedBy>
  <dcterms:modified xsi:type="dcterms:W3CDTF">2025-06-17T06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1EAC7CAD470D819BBA363DFCD2C1</vt:lpwstr>
  </property>
  <property fmtid="{D5CDD505-2E9C-101B-9397-08002B2CF9AE}" pid="3" name="KSOProductBuildVer">
    <vt:lpwstr>2052-11.8.2.12195</vt:lpwstr>
  </property>
</Properties>
</file>