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山东城市服务职业学院教师企业实践检查记录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83" w:after="0"/>
        <w:ind w:left="2946" w:hanging="0"/>
        <w:jc w:val="left"/>
        <w:textAlignment w:val="baseline"/>
        <w:rPr>
          <w:rFonts w:ascii="楷体" w:hAnsi="楷体" w:eastAsia="楷体" w:cs="楷体"/>
          <w:spacing w:val="-3"/>
          <w:sz w:val="28"/>
          <w:szCs w:val="28"/>
        </w:rPr>
      </w:pPr>
      <w:r>
        <w:rPr>
          <w:rFonts w:ascii="楷体" w:hAnsi="楷体" w:cs="楷体" w:eastAsia="楷体"/>
          <w:spacing w:val="-3"/>
          <w:sz w:val="28"/>
          <w:szCs w:val="28"/>
        </w:rPr>
        <w:t>（部门检查人员填写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10"/>
        <w:gridCol w:w="2325"/>
        <w:gridCol w:w="22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实践教师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企业实践形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在职灵活企业实践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脱产企业实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检查形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实地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电话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网络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检查结果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在岗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 xml:space="preserve">请假缺岗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未请假缺岗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检查情况概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right="113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/>
              </w:rPr>
              <w:t>检察人员签字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0:48Z</dcterms:created>
  <dc:creator>H3C</dc:creator>
  <dc:description/>
  <dc:language>en-US</dc:language>
  <cp:lastModifiedBy>风</cp:lastModifiedBy>
  <dcterms:modified xsi:type="dcterms:W3CDTF">2025-06-11T02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F23135B04B4F859CA2ADA2A2283D</vt:lpwstr>
  </property>
  <property fmtid="{D5CDD505-2E9C-101B-9397-08002B2CF9AE}" pid="3" name="KSOProductBuildVer">
    <vt:lpwstr>2052-11.8.2.12195</vt:lpwstr>
  </property>
</Properties>
</file>