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6"/>
        <w:gridCol w:w="1683"/>
        <w:gridCol w:w="2045"/>
        <w:gridCol w:w="4640"/>
        <w:gridCol w:w="1047"/>
        <w:gridCol w:w="2395"/>
      </w:tblGrid>
      <w:tr>
        <w:trPr>
          <w:trHeight w:val="555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山东城市服务职业学院校友返校活动通讯录及签到表</w:t>
            </w:r>
          </w:p>
        </w:tc>
      </w:tr>
      <w:tr>
        <w:trPr>
          <w:trHeight w:val="10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和班级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到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8:34Z</dcterms:created>
  <dc:creator>12989</dc:creator>
  <dc:description/>
  <dc:language>en-US</dc:language>
  <cp:lastModifiedBy>徐巧玲(SDCC0421)</cp:lastModifiedBy>
  <dcterms:modified xsi:type="dcterms:W3CDTF">2025-09-01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86D30DE147718A8C28B11AA193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3YWZkZGEwZjljM2M3ZjhmNWQ1NGY0N2FjMTE0ZTgiLCJ1c2VySWQiOiIyNDM2MDgxNjIifQ==</vt:lpwstr>
  </property>
</Properties>
</file>