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-210" w:right="-210" w:hanging="0"/>
        <w:jc w:val="center"/>
        <w:textAlignment w:val="auto"/>
        <w:rPr>
          <w:b/>
          <w:b/>
          <w:bCs w:val="false"/>
          <w:w w:val="50"/>
          <w:sz w:val="112"/>
          <w:szCs w:val="11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028700</wp:posOffset>
                </wp:positionV>
                <wp:extent cx="5512435" cy="14605"/>
                <wp:effectExtent l="22860" t="22860" r="22225" b="2286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14760"/>
                        </a:xfrm>
                        <a:prstGeom prst="straightConnector1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4.6pt;margin-top:81pt;width:434pt;height:1.1pt;mso-wrap-style:none;v-text-anchor:middle" type="_x0000_t32">
                <v:fill o:detectmouseclick="t" on="false"/>
                <v:stroke color="red" weight="44280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b w:val="false"/>
          <w:bCs w:val="false"/>
          <w:color w:val="FF0000"/>
          <w:w w:val="60"/>
          <w:sz w:val="112"/>
          <w:szCs w:val="112"/>
        </w:rPr>
        <w:t>山东城市服务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w w:val="60"/>
          <w:sz w:val="112"/>
          <w:szCs w:val="112"/>
          <w:lang w:val="en-US" w:eastAsia="zh-CN"/>
        </w:rPr>
        <w:t>职业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w w:val="60"/>
          <w:sz w:val="112"/>
          <w:szCs w:val="112"/>
        </w:rPr>
        <w:t>学院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w w:val="60"/>
          <w:sz w:val="112"/>
          <w:szCs w:val="11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公布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  <w:t>2024-2025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实习指导教师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9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根据党的二十届三中全会精神、教育部等八部门《关于印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职业学校学生实习管理规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的通知（教职成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号）》及学校《学生实习管理规定（鲁城院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号）》《实习指导教师管理办法（鲁城院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号）》，按照《关于选聘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年第二学期实习指导教师的通知》要求，教务处统筹二级学院开展了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年第二学期实习指导教师选聘工作。经个人申请、二级学院推荐、教务处审核，确定下学期实习指导教师，具体名单见附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各二级学院应强化对学生实习管理工作的主体责任</w:t>
      </w:r>
      <w:ins w:id="0" w:author="岚清" w:date="2024-12-24T14:49:42Z">
        <w:r>
          <w:rPr>
            <w:rFonts w:ascii="仿宋_GB2312" w:hAnsi="仿宋_GB2312" w:cs="仿宋_GB2312" w:eastAsia="仿宋_GB2312"/>
            <w:color w:val="auto"/>
            <w:sz w:val="32"/>
            <w:szCs w:val="32"/>
            <w:lang w:val="en-US" w:eastAsia="zh-CN"/>
          </w:rPr>
          <w:t>意识</w:t>
        </w:r>
      </w:ins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进一步明确实习指导教师的责任与要求</w:t>
      </w:r>
      <w:del w:id="1" w:author="岚清" w:date="2024-12-24T14:49:46Z">
        <w:r>
          <w:rPr>
            <w:rFonts w:ascii="仿宋_GB2312" w:hAnsi="仿宋_GB2312" w:cs="仿宋_GB2312" w:eastAsia="仿宋_GB2312"/>
            <w:color w:val="auto"/>
            <w:sz w:val="32"/>
            <w:szCs w:val="32"/>
            <w:lang w:val="en-US" w:eastAsia="zh-CN"/>
          </w:rPr>
          <w:delText>：</w:delText>
        </w:r>
      </w:del>
      <w:ins w:id="2" w:author="岚清" w:date="2024-12-24T14:49:46Z">
        <w:r>
          <w:rPr>
            <w:rFonts w:ascii="仿宋_GB2312" w:hAnsi="仿宋_GB2312" w:cs="仿宋_GB2312" w:eastAsia="仿宋_GB2312"/>
            <w:color w:val="auto"/>
            <w:sz w:val="32"/>
            <w:szCs w:val="32"/>
            <w:lang w:val="en-US" w:eastAsia="zh-CN"/>
          </w:rPr>
          <w:t>。</w:t>
        </w:r>
      </w:ins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一、深入学习和研讨，明确责任与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实习指导教师需负责实习学生的日常管理、安全教育及思想教育，并进行实习考核和成绩评定，包括与实习单位的沟通联系、实习计划的共同拟定、三方协议的签订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二、加强过程性监控，确保实习质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实习指导教师根据专业性质和岗位实习方式的不同，采取“驻点全程式”或“流动巡回式”进行实习指导，对岗位实习学生比较集中的单位或区域可采取“驻点全程式”实习指导，对岗位实习人数较少的实习单位可采取“流动巡回式”实习指导。在实习指导过程中，应认真处理实习日常事务，定期向二级学院汇报实习工作进展和学生动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三、规范资料存档，完善实习档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实习指导教师需做好实习工作总结，并严格规范相关资料存档。存档资料应包括但不限于实习计划、实习协议、实习工作手册、实习鉴定表、劳动教育鉴定表、实习总结等纸质资料。实习动员大会、实习过程指导等影像资料也应一并存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年第二学期实习指导教师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9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9"/>
        <w:ind w:firstLine="54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9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auto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36"/>
          <w:szCs w:val="36"/>
        </w:rPr>
        <w:t>2024-2025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学年第二学期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eastAsia="zh-CN"/>
        </w:rPr>
        <w:t>实习指导教师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val="en-US" w:eastAsia="zh-CN"/>
        </w:rPr>
        <w:t>名单</w:t>
      </w:r>
    </w:p>
    <w:tbl>
      <w:tblPr>
        <w:tblStyle w:val="3"/>
        <w:tblW w:w="4850" w:type="pct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612"/>
      </w:tblGrid>
      <w:tr>
        <w:trPr>
          <w:trHeight w:val="899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学院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指导教师</w:t>
            </w:r>
          </w:p>
        </w:tc>
      </w:tr>
      <w:tr>
        <w:trPr>
          <w:trHeight w:val="567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餐学院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丛宇、徐立文</w:t>
            </w:r>
          </w:p>
        </w:tc>
      </w:tr>
      <w:tr>
        <w:trPr>
          <w:trHeight w:val="567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餐学院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小璇、曲鉴</w:t>
            </w:r>
          </w:p>
        </w:tc>
      </w:tr>
      <w:tr>
        <w:trPr>
          <w:trHeight w:val="567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制造学院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长勇、张成武</w:t>
            </w:r>
          </w:p>
        </w:tc>
      </w:tr>
      <w:tr>
        <w:trPr>
          <w:trHeight w:val="567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代商务学院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孟崇彦</w:t>
            </w:r>
          </w:p>
        </w:tc>
      </w:tr>
      <w:tr>
        <w:trPr>
          <w:trHeight w:val="567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与创意学院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殷惠莉、尹传喜</w:t>
            </w:r>
          </w:p>
        </w:tc>
      </w:tr>
      <w:tr>
        <w:trPr>
          <w:trHeight w:val="567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游与服务学院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聂玉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9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76</Words>
  <Characters>834</Characters>
  <CharactersWithSpaces>870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岚清</cp:lastModifiedBy>
  <dcterms:modified xsi:type="dcterms:W3CDTF">2024-12-24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EDA155A8F421882A2C6ABE4FFE499_12</vt:lpwstr>
  </property>
  <property fmtid="{D5CDD505-2E9C-101B-9397-08002B2CF9AE}" pid="3" name="KSOProductBuildVer">
    <vt:lpwstr>2052-12.1.0.19302</vt:lpwstr>
  </property>
</Properties>
</file>