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山东省职工与职业教育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4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省职工与职业教育优秀科研成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、各处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落实习近平总书记关于教育的重要论述和全国、全省教育工作会议精神，鼓励广大职教工作者积极投身职工与职业教育改革和实践，提升职工与职业教育的质量和水平，推动山东省职工与职业教育领域的科研创新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协会继续开展职工与职业教育优秀科研成果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一、参评对象和成果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评对象：行业、企业、院校、科研单位中从事研究、管理、教育、培训、咨询、信息、技术、安全生产等工作的团体和个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果范围：围绕我省职工（职业）教育改革发展需要，近两年内撰写的论文、调查报告、专题报告、研究课题、教材（教案、课件）、专（编）著及其它各种形式的科研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评成果的时限以评选通知为准。确认成果时限以发表时间或版权页出版时间为准。以外文形式发表的成果申报评选，需同时提供中文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同一项成果只能作一次性申报评选。未参加过评选的著作，若再版时间在评选时限之内，可以参评；参加过评选的著作再版后新增内容超过原著三分之二方可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二、参评成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成果要求立论扎实、观点新颖、针对性强，对本系统、本单位、本部门工作要有实践指导作用，对全省职工（职业）教育工作有促进和借鉴意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论文：要紧紧围绕当前职工（职业）教育、企业培训及工作中出现的热点、难点问题进行阐述，论点突出、论据充分、论证严谨、言简意赅。论文附摘要，注明参考文献。已发表的附当期刊物原件或复印件；在工作中应用并取得成效的，可附相关佐证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查报告、专题报告、研究课题：选题要有前瞻性，内容充实、逻辑清晰，围绕职工（职业）教育培训工作中亟待解决的实际问题，提出系统、切实可行的解决方案、意见和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材、教案、讲义、课件及著作：主体内容要反映企业培训、职工（职业）教育等工作，书号、版号、主编等项内容标注齐全；教学课件画面清晰，内容完整，并附作者姓名、课件用途及使用情况等文字说明；正式发表、出版的教材、著作需提供原件，未公开出版的教材、教案、讲义、课件等要有单位推荐说明；突出在实际工作中的应用和推广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三、评审奖励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山东省职工与职业教育协会组织有关专家组成评审组，秉持“成果导向，优中选优”的原则，按照相关标准评选出优秀科研成果一、二、三等奖，对获奖个人颁发奖励证书，该证书可作为任职资格、职称评定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四、相关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论文、课件原则上独立完成，课题、教材等作者控制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以内；山东省职工与职业教育重点课题立项课题、同一作者已获奖的同一主题成果不再申报参评；已获得市级及以上成果奖的成果不再申报参评；参评者要对成果的原创性负责，对挪用、抄袭等弄虚作假者，将取消参评资格并通报其工作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稿统一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排版，正文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，标题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新宋体加粗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并注明页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篇成果一式四份、《山东省职工与职业教育优秀科研成果申报表》《山东省职工与职业教育优秀科研成果汇总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一份，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和有关费用一并报送至协会秘书处，同时将电子文档发至协会邮箱。相关表格可登陆协会网站下载（</w:t>
      </w:r>
      <w:r>
        <w:rPr>
          <w:rFonts w:eastAsia="仿宋_GB2312" w:cs="仿宋_GB2312" w:ascii="仿宋_GB2312" w:hAnsi="仿宋_GB2312"/>
          <w:sz w:val="32"/>
          <w:szCs w:val="32"/>
        </w:rPr>
        <w:t>www.sdzjxh.org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论文评审费用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；教材、教案、讲义、教学课件、研究课题、专题报告、专（编）著和期刊评审费用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元。统一开具协会培训费发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汇款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公转账（汇款请备注“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单位简称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名：山东省职工与职业教育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交通银行山东省分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sz w:val="32"/>
          <w:szCs w:val="32"/>
        </w:rPr>
        <w:t>37161800001800040784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支付宝转账请扫描下方二维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216025" cy="122428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531-8692808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sdzx11@126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济南市趵突泉北路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51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  <w:lang w:val="en-US" w:eastAsia="zh-CN"/>
        </w:rPr>
      </w:pPr>
      <w:r>
        <w:rPr>
          <w:rFonts w:ascii="Arial" w:hAnsi="Arial" w:cs="Arial" w:eastAsia="黑体"/>
          <w:sz w:val="32"/>
          <w:szCs w:val="32"/>
          <w:lang w:val="en-US" w:eastAsia="zh-CN"/>
        </w:rPr>
        <w:t>校内安排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二级学院、各部门将推荐成果的</w:t>
      </w:r>
      <w:r>
        <w:rPr>
          <w:rFonts w:ascii="仿宋_GB2312" w:hAnsi="仿宋_GB2312" w:cs="仿宋_GB2312" w:eastAsia="仿宋_GB2312"/>
          <w:sz w:val="32"/>
          <w:szCs w:val="32"/>
        </w:rPr>
        <w:t>《山东省职工与职业教育优秀科研成果申报表》《山东省职工与职业教育优秀科研成果汇总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统一汇总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918802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关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独发送给教务处徐老师，将统一转账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会对公账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徐玲燕，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65355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职工与职业教育优秀科研成果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职工与职业教育优秀科研成果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燕姐</cp:lastModifiedBy>
  <dcterms:modified xsi:type="dcterms:W3CDTF">2025-01-15T07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E743499D64AA49EDA31C346C06AF0</vt:lpwstr>
  </property>
  <property fmtid="{D5CDD505-2E9C-101B-9397-08002B2CF9AE}" pid="3" name="KSOProductBuildVer">
    <vt:lpwstr>2052-11.1.0.12165</vt:lpwstr>
  </property>
</Properties>
</file>