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山东省职工与职业教育协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职工与职业教育重点课题研究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学院、各处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党的教育方针，积极响应国家关于加快发展现代职业教育的号召，充分发挥教育科研在引领和支撑职教改革中的重要作用，推动山东省职工与职业教育领域的理论创新与实践发展，加快实现教育强省建设目标，现就做好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山东省职工与职业教育重点课题研究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firstLine="640"/>
        <w:textAlignment w:val="auto"/>
        <w:outlineLvl w:val="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党的教育方针，坚持立德树人根本任务，立足山东经济社会发展需求，聚焦职工与职业教育改革发展中的重点、难点和热点问题，深入开展课题研究，探索新时代职工与职业教育高质量发展的新路径、新模式、新机制，为打造新时期产业工人队伍、培养更多高素质技术技能人才、服务现代化强省建设提供智力支持和理论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firstLine="640"/>
        <w:textAlignment w:val="auto"/>
        <w:outlineLvl w:val="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根据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山东省职工与职业教育重点课题研究指南》提出的研究方向和内容，结合本单位、本职工作具体情况，坚持理论联系实际，有针对性地确定研究课题，分析、解决职教工作中的实际问题，突出应用性和可推广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单位成立课题组，确定研究题目，并认真填写课题选题意义和实施计划等内容。课题观点要正确，重点内容突出，语言简明，阐述准确，有数据、例证与分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为确保研究质量，提高工作效率，课题负责人原则上每年只能主持一个课题；每项课题负责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总人数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；课题组成员最多只能同时参加两个课题的研究；已在其他部门、机构或有关学会、协会立项的课题，不得申报；已承担协会重点课题尚未结题的课题负责人不得申报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院校申报立项课题不超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，企业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获准立项的课题，应严格按照课题进度组织实施研究。课题组不得任意调整课题组成员、改变原定研究方向和研究计划。如因特殊情况需做调整的，课题负责人应及时提出申请，经所在单位审核同意后报省职教协会批准方为有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它事宜按照《山东省职工与职业教育重点课题管理办法》（鲁职教协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执行。相关文件、表格可登陆协会网站（</w:t>
      </w:r>
      <w:r>
        <w:rPr>
          <w:rFonts w:eastAsia="仿宋_GB2312" w:cs="仿宋_GB2312" w:ascii="仿宋_GB2312" w:hAnsi="仿宋_GB2312"/>
          <w:sz w:val="32"/>
          <w:szCs w:val="32"/>
        </w:rPr>
        <w:t>www.sdzjxh.org</w:t>
      </w:r>
      <w:r>
        <w:rPr>
          <w:rFonts w:ascii="仿宋_GB2312" w:hAnsi="仿宋_GB2312" w:cs="仿宋_GB2312" w:eastAsia="仿宋_GB2312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firstLine="640"/>
        <w:textAlignment w:val="auto"/>
        <w:outlineLvl w:val="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职工与职业教育重点课题研究工作，在上级主管部门和协会重点课题领导小组统一领导下组织实施，协会秘书处负责课题研究工作的组织协调和日常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高度重视，认真负责，把开展重点课题研究作为指导推进职教工作的一项重要措施来抓，列入工作日程，明确负责人，及时解决课题研究中出现的问题，确保课题研究工作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firstLine="640"/>
        <w:textAlignment w:val="auto"/>
        <w:outlineLvl w:val="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四、材料报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纸质材料：单位审核盖章的立项申报书（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纸正反打印，骑缝装订），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；申报立项汇总表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），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论证活页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打印装订），一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电子材料：立项申报书、申报立项汇总表为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格式，论证活页为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立项申报书题目、人员与申报立项汇总表不符的，以申报立项汇总表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将纸质材料报送至协会秘书处，电子版发送至</w:t>
      </w:r>
      <w:r>
        <w:rPr>
          <w:rFonts w:eastAsia="仿宋_GB2312" w:cs="仿宋_GB2312" w:ascii="仿宋_GB2312" w:hAnsi="仿宋_GB2312"/>
          <w:sz w:val="32"/>
          <w:szCs w:val="32"/>
        </w:rPr>
        <w:t>sdzx11@163.com</w:t>
      </w:r>
      <w:r>
        <w:rPr>
          <w:rFonts w:ascii="仿宋_GB2312" w:hAnsi="仿宋_GB2312" w:cs="仿宋_GB2312" w:eastAsia="仿宋_GB2312"/>
          <w:sz w:val="32"/>
          <w:szCs w:val="32"/>
        </w:rPr>
        <w:t>，不接受个人直接申报，逾期不再受理。协会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发布立项通知，结题申报截止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firstLine="640"/>
        <w:textAlignment w:val="auto"/>
        <w:outlineLvl w:val="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531-8610913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692808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济南市趵突泉北路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511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79"/>
        <w:ind w:firstLine="640"/>
        <w:textAlignment w:val="auto"/>
        <w:outlineLvl w:val="0"/>
        <w:rPr>
          <w:rFonts w:ascii="Arial" w:hAnsi="Arial" w:eastAsia="黑体" w:cs="Arial"/>
          <w:sz w:val="32"/>
          <w:szCs w:val="32"/>
          <w:lang w:val="en-US" w:eastAsia="zh-CN"/>
        </w:rPr>
      </w:pPr>
      <w:r>
        <w:rPr>
          <w:rFonts w:ascii="Arial" w:hAnsi="Arial" w:cs="Arial" w:eastAsia="黑体"/>
          <w:sz w:val="32"/>
          <w:szCs w:val="32"/>
          <w:lang w:val="en-US" w:eastAsia="zh-CN"/>
        </w:rPr>
        <w:t>校内安排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课题实行限额申报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我校限报课题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二级学院、各部门将推荐项目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将课题申报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和申报活页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汇总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918802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活页以“课题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页”命名；请各二级学院、各部门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汇总表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邮件以“二级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职工与职业教育重点课题汇总表”命名，发送至教务处邮箱。</w:t>
      </w:r>
      <w:r>
        <w:rPr>
          <w:rFonts w:ascii="仿宋_GB2312" w:hAnsi="仿宋_GB2312" w:cs="仿宋_GB2312" w:eastAsia="仿宋_GB2312"/>
          <w:sz w:val="32"/>
          <w:szCs w:val="32"/>
        </w:rPr>
        <w:t>不接受个人直接申报，逾期不再受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评审择优推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5</w:t>
      </w:r>
      <w:r>
        <w:rPr>
          <w:rFonts w:ascii="仿宋_GB2312" w:hAnsi="仿宋_GB2312" w:cs="仿宋_GB2312" w:eastAsia="仿宋_GB2312"/>
          <w:sz w:val="32"/>
          <w:szCs w:val="32"/>
        </w:rPr>
        <w:t>年山东省职工与职业教育重点课题研究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省职工与职业教育重点课题论证活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5</w:t>
      </w:r>
      <w:r>
        <w:rPr>
          <w:rFonts w:ascii="仿宋_GB2312" w:hAnsi="仿宋_GB2312" w:cs="仿宋_GB2312" w:eastAsia="仿宋_GB2312"/>
          <w:sz w:val="32"/>
          <w:szCs w:val="32"/>
        </w:rPr>
        <w:t>年山东省职工与职业教育重点课题立项申报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25</w:t>
      </w:r>
      <w:r>
        <w:rPr>
          <w:rFonts w:ascii="仿宋_GB2312" w:hAnsi="仿宋_GB2312" w:cs="仿宋_GB2312" w:eastAsia="仿宋_GB2312"/>
          <w:sz w:val="32"/>
          <w:szCs w:val="32"/>
        </w:rPr>
        <w:t>年山东省职工与职业教育重点课题申报立项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52</Words>
  <Characters>1670</Characters>
  <CharactersWithSpaces>1731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燕姐</cp:lastModifiedBy>
  <dcterms:modified xsi:type="dcterms:W3CDTF">2025-01-15T06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36F61D5A746F28C90DD6C87D11792</vt:lpwstr>
  </property>
  <property fmtid="{D5CDD505-2E9C-101B-9397-08002B2CF9AE}" pid="3" name="KSOProductBuildVer">
    <vt:lpwstr>2052-11.1.0.12165</vt:lpwstr>
  </property>
</Properties>
</file>