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烟台市哲学社会科学规划课题的通知</w:t>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处室</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烟台市社科联的工作部署，现组织我</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教师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烟台市哲学社会科学规划课题，相关事项通知如下：</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Arial" w:hAnsi="Arial" w:eastAsia="黑体" w:cs="Arial"/>
          <w:sz w:val="32"/>
          <w:szCs w:val="32"/>
        </w:rPr>
      </w:pPr>
      <w:r>
        <w:rPr>
          <w:rFonts w:ascii="Arial" w:hAnsi="Arial" w:cs="Arial" w:eastAsia="黑体"/>
          <w:sz w:val="32"/>
          <w:szCs w:val="32"/>
        </w:rPr>
        <w:t>一、选题方向</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习近平新时代中国特色社会主义思想研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学习贯彻党的二十大和二十届二中、三中全会精神，突出加强党的创新理论研究；围绕习近平强军思想、习近平经济思想、习近平生态文明思想、习近平外交思想、习近平法治思想、习近平文化思想，开展理论研究阐释，不断开辟</w:t>
      </w:r>
      <w:r>
        <w:rPr>
          <w:rFonts w:eastAsia="仿宋_GB2312" w:cs="仿宋_GB2312" w:ascii="仿宋_GB2312" w:hAnsi="仿宋_GB2312"/>
          <w:sz w:val="32"/>
          <w:szCs w:val="32"/>
        </w:rPr>
        <w:t>21</w:t>
      </w:r>
      <w:r>
        <w:rPr>
          <w:rFonts w:ascii="仿宋_GB2312" w:hAnsi="仿宋_GB2312" w:cs="仿宋_GB2312" w:eastAsia="仿宋_GB2312"/>
          <w:sz w:val="32"/>
          <w:szCs w:val="32"/>
        </w:rPr>
        <w:t>世纪马克思主义研究新境界，不断提高用中国化时代化马克思主义分析和解决问题的能力。</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烟台经济社会发展目标定位研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加快打造绿色低碳高质量发展示范城市和建设环渤海地区中心城市的目标，围绕构建济青烟“三核引领”发展格局、国家创新型城市、先进制造业强市、文化强市、质量强市、数字烟台、现代海洋强市、工业大市、未来产业先导区、省级现代服务业集聚区及更具竞争力的新时代现代化国际滨海城市等发展定位，围绕现代化产业体系、工业设计、现代服务业、数字经济发展、县域经济发展、推动制造业高端化智能化绿色化发展、发展现代服务业、现代海洋产业发展、提升港口发展能级、人才强市建设等方面，开展前瞻性、系统性、对策性研究，推出有支撑和指导作用的研究成果。</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推动绿色低碳高质量发展研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完整准确全面贯彻新发展理念，聚焦加快培育发展新质生产力、打造绿色低碳高质量发展示范城市、中国北方清洁能源中心、海洋生态保护、绿色低碳产业转型培育、绿色低碳生活转型、清洁能源产业基地建设、科创平台建设、打造长岛国际零碳岛中国样板、自由贸易试验区烟台片区建设等问题上开展深度研究，提出对策建议。</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民生工作和社会治理研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加强以保障和改善民生，增进民生福祉为重点的社会建设，聚焦共同富裕、促进高质量充分就业、高质量教育体系建设、教育科技人才协同发展、医养产业发展、城市有机更新、“一老一小”服务体系建设、提振扩大消费、儿童友好城市建设、健康烟台建设、平安烟台建设、全面推进依法治市、法治政府法治社会建设、防范化解重点领域风险、城市精细治理、社工专业人才队伍和志愿服务体系建设、应对突发公共事件、建设宜居韧性智慧城市、魅力滨海岸线建设等重点问题，深化相关研究工作。</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五）新型城镇化和乡村振兴研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运用“千万工程”经验，打造乡村振兴齐鲁样板示范市</w:t>
      </w:r>
      <w:r>
        <w:rPr>
          <w:rFonts w:eastAsia="仿宋_GB2312" w:cs="仿宋_GB2312" w:ascii="仿宋_GB2312" w:hAnsi="仿宋_GB2312"/>
          <w:sz w:val="32"/>
          <w:szCs w:val="32"/>
        </w:rPr>
        <w:t>,</w:t>
      </w:r>
      <w:r>
        <w:rPr>
          <w:rFonts w:ascii="仿宋_GB2312" w:hAnsi="仿宋_GB2312" w:cs="仿宋_GB2312" w:eastAsia="仿宋_GB2312"/>
          <w:sz w:val="32"/>
          <w:szCs w:val="32"/>
        </w:rPr>
        <w:t>全面推进乡村振兴，加快农业农村现代化。在城乡融合发展、保障粮食生产、特色产业培育、乡村治理建设、农耕文化传承与保护、乡村文化振兴、“村字号”文体活动打造、推进农村移风易俗、“烟台农品”品牌打造推荐等方面加强选题和研究工作。</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六）文化建设和城市品牌工作研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繁荣发展社会主义先进文化，开展坚持马克思主义在意识形态领域指导地位的根本制度、培育和践行社会主义核心价值观、铸牢中华民族共同体意识、推动文化事业和文化产业数字化发展等问题研究。围绕文化“两创”，深入推动中华优秀传统文化创造性转化、创新性发展，大力挖掘烟台红色文化、海防文化、胶东民俗文化、非遗文化内涵，提升烟台文化标识度等方面开展理论研究；深化文旅融合，围绕“仙境海岸 品重烟台”城市品牌，开展研究宣传阐释；开展戚继光精神内涵及传承与发扬策略研究；开展王懿荣爱国主义及王懿荣文史学术研究；开展中华诚信文化研究，深入挖掘优秀传统文化、革命文化、社会主义先进文化蕴含的诚信价值理念，作出时代表达。</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七）党建工作研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领会习近平总书记关于党的建设的重要思想，围绕新时代党的建设总要求，推动党的建设迈上更高水平，从政治建设、思想建设、组织建设、作风建设、纪律建设、制度建设和清廉建设等方面开展理论和实践问题研究。</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Arial" w:hAnsi="Arial" w:eastAsia="黑体" w:cs="Arial"/>
          <w:sz w:val="32"/>
          <w:szCs w:val="32"/>
        </w:rPr>
      </w:pPr>
      <w:r>
        <w:rPr>
          <w:rFonts w:ascii="Arial" w:hAnsi="Arial" w:cs="Arial" w:eastAsia="黑体"/>
          <w:sz w:val="32"/>
          <w:szCs w:val="32"/>
        </w:rPr>
        <w:t>二、申报程序和要求</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要求</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课题面向全市公开征集，申报者可结合自身研究专长，选择设计课题，联系烟台实际的应用对策性研究优先立项。每项课题负责人只能申报一个项目，课题组成员参与研究项目不能超过</w:t>
      </w:r>
      <w:r>
        <w:rPr>
          <w:rFonts w:eastAsia="仿宋_GB2312" w:cs="仿宋_GB2312" w:ascii="仿宋_GB2312" w:hAnsi="仿宋_GB2312"/>
          <w:sz w:val="32"/>
          <w:szCs w:val="32"/>
        </w:rPr>
        <w:t>2</w:t>
      </w:r>
      <w:r>
        <w:rPr>
          <w:rFonts w:ascii="仿宋_GB2312" w:hAnsi="仿宋_GB2312" w:cs="仿宋_GB2312" w:eastAsia="仿宋_GB2312"/>
          <w:sz w:val="32"/>
          <w:szCs w:val="32"/>
        </w:rPr>
        <w:t>项，课题组成员不超过</w:t>
      </w:r>
      <w:r>
        <w:rPr>
          <w:rFonts w:eastAsia="仿宋_GB2312" w:cs="仿宋_GB2312" w:ascii="仿宋_GB2312" w:hAnsi="仿宋_GB2312"/>
          <w:sz w:val="32"/>
          <w:szCs w:val="32"/>
        </w:rPr>
        <w:t>5</w:t>
      </w:r>
      <w:r>
        <w:rPr>
          <w:rFonts w:ascii="仿宋_GB2312" w:hAnsi="仿宋_GB2312" w:cs="仿宋_GB2312" w:eastAsia="仿宋_GB2312"/>
          <w:sz w:val="32"/>
          <w:szCs w:val="32"/>
        </w:rPr>
        <w:t>人。课题负责人及课题组成员有未结项课题任务的，不得申报</w:t>
      </w:r>
      <w:r>
        <w:rPr>
          <w:rFonts w:eastAsia="仿宋_GB2312" w:cs="仿宋_GB2312" w:ascii="仿宋_GB2312" w:hAnsi="仿宋_GB2312"/>
          <w:sz w:val="32"/>
          <w:szCs w:val="32"/>
        </w:rPr>
        <w:t>2025</w:t>
      </w:r>
      <w:r>
        <w:rPr>
          <w:rFonts w:ascii="仿宋_GB2312" w:hAnsi="仿宋_GB2312" w:cs="仿宋_GB2312" w:eastAsia="仿宋_GB2312"/>
          <w:sz w:val="32"/>
          <w:szCs w:val="32"/>
        </w:rPr>
        <w:t>年社科规划课题。</w:t>
      </w:r>
    </w:p>
    <w:p>
      <w:pPr>
        <w:pStyle w:val="Normal"/>
        <w:keepNext w:val="false"/>
        <w:keepLines w:val="false"/>
        <w:pageBreakBefore w:val="false"/>
        <w:widowControl w:val="false"/>
        <w:overflowPunct w:val="false"/>
        <w:bidi w:val="0"/>
        <w:snapToGrid w:val="false"/>
        <w:spacing w:lineRule="exact" w:line="579"/>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材料</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应按照《烟台市社会科学规划课题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和《烟台市社会科学规划课题申报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的说明和要求，如实填写申报材料，并保证没有知识产权争议。</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成果要求</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项目最终成果形式可以为研究报告、论文。</w:t>
      </w:r>
    </w:p>
    <w:p>
      <w:pPr>
        <w:pStyle w:val="Normal"/>
        <w:keepNext w:val="false"/>
        <w:keepLines w:val="false"/>
        <w:pageBreakBefore w:val="false"/>
        <w:widowControl w:val="false"/>
        <w:numPr>
          <w:ilvl w:val="0"/>
          <w:numId w:val="0"/>
        </w:numPr>
        <w:overflowPunct w:val="false"/>
        <w:bidi w:val="0"/>
        <w:snapToGrid w:val="false"/>
        <w:spacing w:lineRule="exact" w:line="579"/>
        <w:ind w:firstLine="643"/>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报时限</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请以</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或处室</w:t>
      </w:r>
      <w:r>
        <w:rPr>
          <w:rFonts w:ascii="仿宋_GB2312" w:hAnsi="仿宋_GB2312" w:cs="仿宋_GB2312" w:eastAsia="仿宋_GB2312"/>
          <w:sz w:val="32"/>
          <w:szCs w:val="32"/>
        </w:rPr>
        <w:t>为单位，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点前将</w:t>
      </w:r>
      <w:r>
        <w:rPr>
          <w:rFonts w:ascii="仿宋_GB2312" w:hAnsi="仿宋_GB2312" w:cs="仿宋_GB2312" w:eastAsia="仿宋_GB2312"/>
          <w:sz w:val="32"/>
          <w:szCs w:val="32"/>
          <w:lang w:val="en-US" w:eastAsia="zh-CN"/>
        </w:rPr>
        <w:t>申请书、申报登记表、汇总表电子版</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汇总表</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各二级</w:t>
      </w:r>
      <w:r>
        <w:rPr>
          <w:rFonts w:ascii="仿宋_GB2312" w:hAnsi="仿宋_GB2312" w:cs="仿宋_GB2312" w:eastAsia="仿宋_GB2312"/>
          <w:sz w:val="32"/>
          <w:szCs w:val="32"/>
        </w:rPr>
        <w:t>学院</w:t>
      </w:r>
      <w:r>
        <w:rPr>
          <w:rFonts w:ascii="仿宋_GB2312" w:hAnsi="仿宋_GB2312" w:cs="仿宋_GB2312" w:eastAsia="仿宋_GB2312"/>
          <w:sz w:val="32"/>
          <w:szCs w:val="32"/>
          <w:lang w:val="en-US" w:eastAsia="zh-CN"/>
        </w:rPr>
        <w:t>或各处室</w:t>
      </w:r>
      <w:r>
        <w:rPr>
          <w:rFonts w:ascii="仿宋_GB2312" w:hAnsi="仿宋_GB2312" w:cs="仿宋_GB2312" w:eastAsia="仿宋_GB2312"/>
          <w:sz w:val="32"/>
          <w:szCs w:val="32"/>
        </w:rPr>
        <w:t>负责汇总提交）发送至</w:t>
      </w:r>
      <w:r>
        <w:rPr>
          <w:rFonts w:eastAsia="仿宋_GB2312" w:cs="仿宋_GB2312" w:ascii="仿宋_GB2312" w:hAnsi="仿宋_GB2312"/>
          <w:sz w:val="32"/>
          <w:szCs w:val="32"/>
          <w:lang w:val="en-US" w:eastAsia="zh-CN"/>
        </w:rPr>
        <w:t>406918802@qq.co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纸质版一式两份（</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骑马钉装订）。</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徐</w:t>
      </w:r>
      <w:r>
        <w:rPr>
          <w:rFonts w:ascii="仿宋_GB2312" w:hAnsi="仿宋_GB2312" w:cs="仿宋_GB2312" w:eastAsia="仿宋_GB2312"/>
          <w:sz w:val="32"/>
          <w:szCs w:val="32"/>
        </w:rPr>
        <w:t>老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693879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79"/>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务处</w:t>
      </w:r>
    </w:p>
    <w:p>
      <w:pPr>
        <w:pStyle w:val="Normal"/>
        <w:keepNext w:val="false"/>
        <w:keepLines w:val="false"/>
        <w:pageBreakBefore w:val="false"/>
        <w:widowControl w:val="false"/>
        <w:overflowPunct w:val="false"/>
        <w:bidi w:val="0"/>
        <w:snapToGrid w:val="false"/>
        <w:spacing w:lineRule="exact" w:line="579"/>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rPr/>
      </w:pPr>
      <w:r>
        <w:rPr/>
      </w:r>
      <w:bookmarkStart w:id="0" w:name="_GoBack"/>
      <w:bookmarkStart w:id="1" w:name="_GoBack"/>
      <w:bookmarkEnd w:id="1"/>
    </w:p>
    <w:sectPr>
      <w:type w:val="nextPage"/>
      <w:pgSz w:w="11906" w:h="16838"/>
      <w:pgMar w:left="1587" w:right="1474" w:gutter="0" w:header="0" w:top="175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燕姐</cp:lastModifiedBy>
  <dcterms:modified xsi:type="dcterms:W3CDTF">2025-03-03T07: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41D7B303A476BB2A562D195FFB194_12</vt:lpwstr>
  </property>
  <property fmtid="{D5CDD505-2E9C-101B-9397-08002B2CF9AE}" pid="3" name="KSOProductBuildVer">
    <vt:lpwstr>2052-12.1.0.20305</vt:lpwstr>
  </property>
  <property fmtid="{D5CDD505-2E9C-101B-9397-08002B2CF9AE}" pid="4" name="KSOTemplateDocerSaveRecord">
    <vt:lpwstr>eyJoZGlkIjoiZjMwNmRhMGRjZjQ3NzBjMTQyYjYwMGYyMTEwZjg3YTIiLCJ1c2VySWQiOiI1OTUxMjU5NTcifQ==</vt:lpwstr>
  </property>
</Properties>
</file>