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开展第七期“学术沙龙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东省教育教学研究课题申报指导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学院、各处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城市服务职业学院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龙”活动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教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计划，院士工作站拟开展第七期“学术沙龙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享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山东省教育教学研究课题申报指导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晚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城悦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 院士工作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享人：院士工作站站长 杨剑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人员：</w:t>
      </w:r>
      <w:ins w:id="0" w:author="酱紫" w:date="2024-11-25T12:50:16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有意向申报本次山东省教育教学</w:t>
        </w:r>
      </w:ins>
      <w:ins w:id="1" w:author="酱紫" w:date="2024-11-25T12:50:16Z">
        <w:bookmarkStart w:id="0" w:name="_GoBack"/>
        <w:bookmarkEnd w:id="0"/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课题的教师，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del w:id="2" w:author="酱紫" w:date="2024-11-25T12:50:47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山东省教育教学研究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申报感兴趣的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方式：扫描下方二维码</w:t>
      </w:r>
    </w:p>
    <w:p>
      <w:pPr>
        <w:pStyle w:val="BodyTextFirstIndent2"/>
        <w:jc w:val="center"/>
        <w:rPr>
          <w:lang w:val="en-US" w:eastAsia="zh-CN"/>
        </w:rPr>
      </w:pPr>
      <w:r>
        <w:rPr/>
        <w:drawing>
          <wp:inline distT="0" distB="0" distL="0" distR="0">
            <wp:extent cx="1971675" cy="1971675"/>
            <wp:effectExtent l="0" t="0" r="0" b="0"/>
            <wp:docPr id="1" name="图片 3" descr="qrcode (3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qrcode (3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活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剑超作主题为“山东省教育教学研究课题申报”的指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教师进行山东省教育教学研究课题申报材料撰写的讨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到达会场，使用学习通进行签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更好地服务全校师生，期待参会教师能给我们提出宝贵的意见与建议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1"/>
        <w:jc w:val="center"/>
        <w:textAlignment w:val="auto"/>
        <w:rPr>
          <w:sz w:val="11"/>
          <w:szCs w:val="11"/>
          <w:lang w:val="en-US" w:eastAsia="zh-CN"/>
        </w:rPr>
      </w:pPr>
      <w:r>
        <w:rPr/>
        <w:drawing>
          <wp:inline distT="0" distB="0" distL="0" distR="0">
            <wp:extent cx="1938020" cy="1938020"/>
            <wp:effectExtent l="0" t="0" r="0" b="0"/>
            <wp:docPr id="2" name="图片 2" descr="qrcod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qrcode 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务处</w:t>
      </w:r>
      <w:r>
        <w:rPr>
          <w:rFonts w:cs="仿宋_GB2312"/>
          <w:sz w:val="32"/>
          <w:szCs w:val="32"/>
          <w:lang w:val="en-US" w:eastAsia="zh-CN"/>
        </w:rPr>
        <w:t>（院士工作站）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联系人：王文琪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35-22466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2</Words>
  <Characters>403</Characters>
  <CharactersWithSpaces>472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酱紫</cp:lastModifiedBy>
  <dcterms:modified xsi:type="dcterms:W3CDTF">2024-11-25T04:5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4468EB0F54F61A97AD5B50FC1E209_12</vt:lpwstr>
  </property>
  <property fmtid="{D5CDD505-2E9C-101B-9397-08002B2CF9AE}" pid="3" name="KSOProductBuildVer">
    <vt:lpwstr>2052-12.1.0.18912</vt:lpwstr>
  </property>
</Properties>
</file>