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</w:rPr>
        <w:t>关于做好</w:t>
      </w:r>
      <w:r>
        <w:rPr>
          <w:rFonts w:eastAsia="方正小标宋简体" w:cs="方正小标宋简体" w:ascii="方正小标宋简体" w:hAnsi="方正小标宋简体"/>
          <w:color w:val="auto"/>
          <w:sz w:val="36"/>
          <w:szCs w:val="36"/>
        </w:rPr>
        <w:t>2024-2025</w:t>
      </w: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</w:rPr>
        <w:t>学年第二学期公共选修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</w:rPr>
        <w:t>开课</w:t>
      </w: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  <w:lang w:val="en-US" w:eastAsia="zh-CN"/>
        </w:rPr>
        <w:t>及选课</w:t>
      </w: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auto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校教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安排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做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-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年第二学期公共选修课开课及选课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将具体安排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firstLine="640"/>
        <w:textAlignment w:val="auto"/>
        <w:rPr>
          <w:rStyle w:val="Strong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公共选修课申报阶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各二级学院组织教师提出公选课开课申请，并于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前报送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《山东城市服务职业学院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4-202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学年第二学期公共选修课目录》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以下简称目录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教师申请开设公选课优先选择《目录》已有的课程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需新设公共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选修课，请在《目录》最后用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红色字体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填写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并备注“新设”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同时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报送纸质版和电子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公共选修课开课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申请表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填写要求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更新并完善课程简介。已有的课程简介请注意完善更新，没有的请补充填写完整，课程简介表述规范、有吸引力，含括课程基本信息、课程内容介绍，能够抓住学生眼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确定申请开设的课程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请在“下学期是否开设”一栏里面填写“是”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不开设，则不填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在“申请教师”一栏，填写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申请开课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教师姓名，如多位老师同时申请一门课程，填写在同一表格中即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在“特殊教学场地选课人数上限”一栏中，务必考虑教学场地最大学生容量，如机房、实训室、红馆等不能超过场地最大学生容量。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注意：课程选课人数不得低于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在“特殊授课地点”一栏，如在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公共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教室、公共机房外的其他特殊地点授课，请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标明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授课地点，精确到门牌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如需新设公共选修课，须严格参照模板要求填写公共选修课开课申请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因为下学期排课非常紧张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公共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选修课全部安排在晚上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-1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上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firstLine="640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公共选修课教学任务落实及排课阶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教学任务落实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-1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日，教务处统筹全校公选课开设安排，确定公共选修课开设清单、任课教师、授课班级数量、线上课程开设情况等，并向学生发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4-202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年第二学期公共选修课开课目录，便于学生了解课程简介、任课教师等基本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教务系统排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-1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日，教务处完成教务系统公共选修课教学任务落实及课表编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firstLine="640"/>
        <w:textAlignment w:val="auto"/>
        <w:rPr>
          <w:rStyle w:val="Strong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学生选课阶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选课阶段及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预备选课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中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:00-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:0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注意：此阶段用于测试学生登录、系统运行情况，及时解决各种突发问题，测试结束后预备选课数据将清空。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正式选课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中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:00-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注意：选课人数低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的课程班级不开课，其选课数据清除后组织学生进行补选。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补选阶段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中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:00-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:0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选课操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网页端登录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第一步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生应依照本通知，根据每阶段时间安排自行登录“教务系统”开始选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firstLine="63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27965</wp:posOffset>
            </wp:positionH>
            <wp:positionV relativeFrom="page">
              <wp:posOffset>2332990</wp:posOffset>
            </wp:positionV>
            <wp:extent cx="5262880" cy="108140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1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0814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第二步：登录教务系统，在选课板块点击自主选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hanging="0"/>
        <w:jc w:val="both"/>
        <w:textAlignment w:val="auto"/>
        <w:rPr>
          <w:color w:val="auto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ge">
              <wp:posOffset>3858895</wp:posOffset>
            </wp:positionV>
            <wp:extent cx="5270500" cy="135128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512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第三步：输入课程号、课程名称，查询到意向课程，点击“选课”即可。如需查询全部待选课程，查询框中不需输入课程信息，直接点击查询，在下拉列表中找到意向课程，点击“选课”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hanging="0"/>
        <w:jc w:val="both"/>
        <w:textAlignment w:val="auto"/>
        <w:rPr>
          <w:color w:val="auto"/>
          <w:lang w:val="en-US" w:eastAsia="zh-CN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0185</wp:posOffset>
            </wp:positionH>
            <wp:positionV relativeFrom="page">
              <wp:posOffset>6494145</wp:posOffset>
            </wp:positionV>
            <wp:extent cx="5273675" cy="1383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417" r="0" b="41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836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auto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color w:val="auto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手机端登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firstLine="640"/>
        <w:jc w:val="both"/>
        <w:textAlignment w:val="auto"/>
        <w:rPr>
          <w:color w:val="auto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第一步：首先登录“企业微信”，点击“工作台”功能板块。在“办公应用”功能板块里面，找到“教务系统”，点击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508760</wp:posOffset>
            </wp:positionH>
            <wp:positionV relativeFrom="page">
              <wp:posOffset>2367280</wp:posOffset>
            </wp:positionV>
            <wp:extent cx="1940560" cy="2743835"/>
            <wp:effectExtent l="0" t="0" r="0" b="0"/>
            <wp:wrapNone/>
            <wp:docPr id="4" name="图片 5" descr="0856303f614aeb11a89b83793e97c9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0856303f614aeb11a89b83793e97c97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546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7438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563370</wp:posOffset>
                </wp:positionH>
                <wp:positionV relativeFrom="paragraph">
                  <wp:posOffset>196215</wp:posOffset>
                </wp:positionV>
                <wp:extent cx="457200" cy="375920"/>
                <wp:effectExtent l="635" t="635" r="635" b="635"/>
                <wp:wrapNone/>
                <wp:docPr id="5" name="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20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1030" stroked="t" o:allowincell="f" style="position:absolute;margin-left:123.1pt;margin-top:15.45pt;width:35.95pt;height:29.55pt;mso-wrap-style:none;v-text-anchor:middle">
                <v:fill o:detectmouseclick="t" on="false"/>
                <v:stroke color="red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70810</wp:posOffset>
                </wp:positionH>
                <wp:positionV relativeFrom="paragraph">
                  <wp:posOffset>34290</wp:posOffset>
                </wp:positionV>
                <wp:extent cx="355600" cy="264160"/>
                <wp:effectExtent l="635" t="635" r="635" b="635"/>
                <wp:wrapNone/>
                <wp:docPr id="6" name="_x0000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55680" cy="26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1031" stroked="t" o:allowincell="f" style="position:absolute;margin-left:210.3pt;margin-top:2.7pt;width:27.95pt;height:20.75pt;mso-wrap-style:none;v-text-anchor:middle">
                <v:fill o:detectmouseclick="t" on="false"/>
                <v:stroke color="red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第二步：登录教务系统，在选课板块点击自主选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452880</wp:posOffset>
            </wp:positionH>
            <wp:positionV relativeFrom="paragraph">
              <wp:posOffset>128270</wp:posOffset>
            </wp:positionV>
            <wp:extent cx="2011680" cy="2797810"/>
            <wp:effectExtent l="0" t="0" r="0" b="0"/>
            <wp:wrapNone/>
            <wp:docPr id="7" name="图片 8" descr="eda34403ba94d68d5140aa3034b91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eda34403ba94d68d5140aa3034b9139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34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7978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51610</wp:posOffset>
                </wp:positionH>
                <wp:positionV relativeFrom="paragraph">
                  <wp:posOffset>120650</wp:posOffset>
                </wp:positionV>
                <wp:extent cx="355600" cy="162560"/>
                <wp:effectExtent l="635" t="635" r="635" b="635"/>
                <wp:wrapNone/>
                <wp:docPr id="8" name="_x0000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55680" cy="16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1033" stroked="t" o:allowincell="f" style="position:absolute;margin-left:114.3pt;margin-top:9.5pt;width:27.95pt;height:12.75pt;mso-wrap-style:none;v-text-anchor:middle">
                <v:fill o:detectmouseclick="t" on="false"/>
                <v:stroke color="red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第三步：</w:t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4651375</wp:posOffset>
            </wp:positionV>
            <wp:extent cx="2011680" cy="2797810"/>
            <wp:effectExtent l="0" t="0" r="0" b="0"/>
            <wp:wrapNone/>
            <wp:docPr id="9" name="图片 10" descr="eda34403ba94d68d5140aa3034b91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eda34403ba94d68d5140aa3034b9139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34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7978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与网页端操作相同。</w:t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color w:val="auto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选课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公共选修课的选课对象为普通高职专科学生，自入学后第二学期开始选课，第一和第六学期原则上不参加选课。学生在校期间需修满本专业人才培养方案中规定的公共选修课学分，方可毕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生可根据个人基础、特长和兴趣自愿报选公共选修课，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每学期所选公共选修课程控制在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门，不超过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个学分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学生考核成绩合格，取得规定的学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公共选修课教材或参考书由任课教师推荐，学生自愿购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公共选修课一经选定，学生不得中途退修。公共选修课没有补考、缓考，也不安排重修，如不合格可重新选择其他公共选修课，修够学分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2024-202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年第二学期公共选修课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0" w:firstLine="160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公共选修课开课申请表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参照模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del w:id="0" w:author="王金海(SDCC0035)" w:date="2024-11-15T14:35:17Z">
        <w:r>
          <w:rPr>
            <w:rFonts w:eastAsia="仿宋_GB2312" w:cs="仿宋_GB2312" w:ascii="仿宋_GB2312" w:hAnsi="仿宋_GB2312"/>
            <w:color w:val="auto"/>
            <w:sz w:val="32"/>
            <w:szCs w:val="32"/>
            <w:lang w:val="en-US" w:eastAsia="zh-CN"/>
          </w:rPr>
          <w:delText>4</w:delText>
        </w:r>
      </w:del>
      <w:ins w:id="1" w:author="王金海(SDCC0035)" w:date="2024-11-15T14:35:17Z">
        <w:r>
          <w:rPr>
            <w:rFonts w:eastAsia="仿宋_GB2312" w:cs="仿宋_GB2312" w:ascii="仿宋_GB2312" w:hAnsi="仿宋_GB2312"/>
            <w:color w:val="auto"/>
            <w:sz w:val="32"/>
            <w:szCs w:val="32"/>
            <w:lang w:val="en-US" w:eastAsia="zh-CN"/>
          </w:rPr>
          <w:t>5</w:t>
        </w:r>
      </w:ins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1757" w:footer="992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8805" cy="247650"/>
              <wp:effectExtent l="635" t="0" r="0" b="1270"/>
              <wp:wrapNone/>
              <wp:docPr id="10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876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47.55pt;margin-top:0pt;width:147.1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2049" textRotate="1"/>
    <customShpInfo spid="_x0000_s1030"/>
    <customShpInfo spid="_x0000_s1031"/>
    <customShpInfo spid="_x0000_s10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475</Words>
  <Characters>1604</Characters>
  <CharactersWithSpaces>1678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王金海(SDCC0035)</cp:lastModifiedBy>
  <dcterms:modified xsi:type="dcterms:W3CDTF">2024-11-15T06:3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F0018B0224219B34C5D5917805E3B_12</vt:lpwstr>
  </property>
  <property fmtid="{D5CDD505-2E9C-101B-9397-08002B2CF9AE}" pid="3" name="KSOProductBuildVer">
    <vt:lpwstr>2052-12.1.0.18608</vt:lpwstr>
  </property>
</Properties>
</file>